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080"/>
        <w:gridCol w:w="2160"/>
        <w:gridCol w:w="252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green"/>
              </w:rPr>
              <w:t>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Telaliv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Hasharon.co.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Telaliv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t Modi'in L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16"/>
                <w:szCs w:val="16"/>
                <w:u w:val="single"/>
              </w:rPr>
              <w:t>Or inHasharon vs Lio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ions Modi'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Hashar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16"/>
                <w:szCs w:val="16"/>
                <w:u w:val="single"/>
              </w:rPr>
              <w:t>Or Telalivit vs Lions</w:t>
            </w:r>
          </w:p>
        </w:tc>
      </w:tr>
      <w:tr>
        <w:trPr>
          <w:trHeight w:val="187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M    A    R    C    H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3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green"/>
              </w:rPr>
              <w:t>PLAT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30p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st Semi Final Cup League (1 vs 4 or 2 vs 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16"/>
                <w:szCs w:val="16"/>
                <w:u w:val="single"/>
              </w:rPr>
              <w:t>InHasharon will play in the 1st Game!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p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nd Semi Final Cup League (1 vs 4 or 2 vs 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ar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:30p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Possible 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 xml:space="preserve">***FINAL CUP***   </w:t>
            </w:r>
            <w:r>
              <w:rPr>
                <w:rFonts w:cs="Arial Black" w:ascii="Arial Black" w:hAnsi="Arial Black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or 3rd/4th Playo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f inHasharon make Final, it will take place on today's date.If not, then there will be a 3rd/4th Playof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green"/>
              </w:rPr>
              <w:t>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30p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Possible 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 xml:space="preserve">***FINAL CUP***   </w:t>
            </w:r>
            <w:r>
              <w:rPr>
                <w:rFonts w:cs="Arial Black" w:ascii="Arial Black" w:hAnsi="Arial Black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or 3rd/4th Playo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epending on March 5th results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green"/>
              </w:rPr>
              <w:t>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  <w:highlight w:val="green"/>
              </w:rPr>
            </w:pPr>
            <w:r>
              <w:rPr>
                <w:rFonts w:cs="Arial Black" w:ascii="Arial Black" w:hAnsi="Arial Black"/>
                <w:sz w:val="16"/>
                <w:szCs w:val="16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17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green"/>
              </w:rPr>
              <w:t>PLAT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/>
                <w:sz w:val="18"/>
                <w:szCs w:val="18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green"/>
              </w:rPr>
              <w:t>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vs Modi'in EasyIsrael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highlight w:val="green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green"/>
              </w:rPr>
              <w:t>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Playoff between 3rd place (bottom of Group A) and 4th place (Top of Group B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Mar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7:30pm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  <w:t xml:space="preserve">***FINAL PLATE***   </w:t>
            </w:r>
            <w:r>
              <w:rPr>
                <w:rFonts w:cs="Arial Black" w:ascii="Arial Black" w:hAnsi="Arial Black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LATE - TOP 2 IN GROUP A COMPETE IN FINA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6"/>
        <w:gridCol w:w="48"/>
        <w:gridCol w:w="1479"/>
        <w:gridCol w:w="9"/>
        <w:gridCol w:w="5"/>
        <w:gridCol w:w="1600"/>
        <w:gridCol w:w="6"/>
        <w:gridCol w:w="2345"/>
        <w:gridCol w:w="10"/>
        <w:gridCol w:w="2330"/>
        <w:gridCol w:w="10"/>
        <w:gridCol w:w="28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Dat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Day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Shabbat End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Mat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Star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Tim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Team 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24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5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nHasharon.co.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T Modi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in L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95) bea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Hasharon.co.il</w:t>
            </w:r>
            <w:r>
              <w:rPr>
                <w:rFonts w:cs="Arial" w:ascii="Arial" w:hAnsi="Arial"/>
                <w:sz w:val="18"/>
                <w:szCs w:val="18"/>
              </w:rPr>
              <w:t xml:space="preserve"> (20)  by 75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24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:15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ranz Juice Good Old Boys (145) beat KAT ISRAEMPLOY Warriors (27) by 118 Runs.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20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5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livit (59) beat Sri Lanka Jerusalem (49) by 10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Nov 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5:20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8:15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Gold Insurance Bet Shemesh Lightn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Modi'in EasyIsrae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URSDAY 6th January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1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5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S</w:t>
            </w:r>
            <w:r>
              <w:rPr>
                <w:rFonts w:cs="Arial Black" w:ascii="Arial Black" w:hAnsi="Arial Black"/>
                <w:sz w:val="18"/>
                <w:szCs w:val="18"/>
              </w:rPr>
              <w:t>ri Lanka Jerusalem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 Jerusalem (84) beat Modi'in Lions (80) by 4 Run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1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:15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 Insurance Bet Shemesh Lightning (86) awarded a technical win over KAT ISRAEMPLOY (126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25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i'in EasyIsrael (76) beat KAT ISRAEMPLOY Warriors (70) by 6 Runs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1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arl Wanderers Cricket Club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73) beat Pommeranz Juice Good Old Boys (70) by 3 Runs.</w:t>
            </w:r>
          </w:p>
        </w:tc>
      </w:tr>
      <w:tr>
        <w:trPr/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       E       C        E        M        B        E        R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 2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CS 8 Ra'ana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livit (95) beat CS 8 Ra'anana (73) by 22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14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l Wanderers Cricket Club (118) beat Gold Insurance Bet Shemesh Lightning (52) by 66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 9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ISRAEMPLOY (115) beat Modi'in EasyIsrael (76) by 39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Dec 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5:1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6:30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CS Ra'ana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8"/>
                <w:szCs w:val="18"/>
              </w:rPr>
              <w:t>inHasharon.co.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turday 12th Februa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Dec 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5:1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8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Pommeranz Juice Good Old Bo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Gold Insurance Bet Shemesh Lightn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HURSDAY10th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uary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 30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abandonded midway due to floodlight failure. A decision will be taking regarding the result/replay as soon as possible.</w:t>
            </w:r>
          </w:p>
        </w:tc>
      </w:tr>
      <w:tr>
        <w:trPr/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        A        N       U       A       R        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2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ar</w:t>
            </w:r>
            <w:r>
              <w:rPr>
                <w:rFonts w:cs="Arial" w:ascii="Arial" w:hAnsi="Arial"/>
                <w:sz w:val="18"/>
                <w:szCs w:val="18"/>
              </w:rPr>
              <w:t>l Wanderers Cricket Club (139 after 12 overs) awarded the 20 match points over KAT ISRAEMPLOY Tigers.</w:t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 Insurance Bet Shemesh Lightning (114) beat Modi'in EasyIsrael (106) by 8 Run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31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CS 8 Ra'ana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 Modi'in Lions (138) beat CS 8 Ra'anana (65) by 73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13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ranz Juice Good Old Boys (76) beat KAT ISRAEMPLOY Tigers (66) by 10 Runs.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3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nHasharon.co.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cancelled due to rain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 receive 10 match points each plus 14  bonus points each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3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45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cancelled due to rain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 receive 10 match points each plus 14  bonus points each.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ranz Juice (144) beat Modi'in EasyIsrael (43) by 101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42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5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nHasharon.co.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livit (95) beat inHasharon.co.il (57) by 38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42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KAT ISRAEMPLOY Warriors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l Wanderers (97) beat KAT Israemploy Warriors (3) by 94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7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abandonded midway due to floodlight failure. A decision will be taking regarding the result/replay as soon as possible</w:t>
            </w:r>
          </w:p>
        </w:tc>
      </w:tr>
      <w:tr>
        <w:trPr>
          <w:trHeight w:val="4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48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Hot Modi'in Lions (107) beat Telalivit (77) by 30 Runs.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F     E    B    R     U    A    R     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3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l Wanderers (</w:t>
            </w:r>
            <w:r>
              <w:rPr>
                <w:rFonts w:cs="Arial" w:ascii="Arial" w:hAnsi="Arial"/>
                <w:sz w:val="18"/>
                <w:szCs w:val="18"/>
              </w:rPr>
              <w:t>163</w:t>
            </w:r>
            <w:r>
              <w:rPr>
                <w:rFonts w:cs="Arial" w:ascii="Arial" w:hAnsi="Arial"/>
                <w:sz w:val="18"/>
                <w:szCs w:val="18"/>
              </w:rPr>
              <w:t>) beat Modi'in EasyIsrael (6) by 157 Run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54p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30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 Jerusalem (54)  beat Lions Modi'in (44) by 10 Run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54p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CS 8 Ra'ana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 Jerusalem awarded a technical win after CS 8 Ra'anana forfeited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cancelled due to rain.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Teams receive 10 match points each plus 14  bonus points each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p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S Ra'ana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nHasharon.co.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haron.co.il awarded a technical win after CS 8 Ra'anana forfeited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0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30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Hasharon.co.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 Jerusalem (112) beat inHasharon.co.il (34) by 78 Ru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0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(82) beat Gold (31 by 51 Run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5:00Z</dcterms:created>
  <dc:creator>Hersch and Tash</dc:creator>
  <dc:description/>
  <dc:language>en-US</dc:language>
  <cp:lastModifiedBy>Hersch and Tash</cp:lastModifiedBy>
  <cp:lastPrinted>2010-12-11T13:15:00Z</cp:lastPrinted>
  <dcterms:modified xsi:type="dcterms:W3CDTF">2011-02-21T20:45:00Z</dcterms:modified>
  <cp:revision>2</cp:revision>
  <dc:subject/>
  <dc:title>Modi'in Matnas Night Cricket </dc:title>
</cp:coreProperties>
</file>